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60"/>
        <w:rPr>
          <w:rFonts w:ascii="Tahoma" w:hAnsi="Tahoma" w:cs="Tahoma"/>
          <w:sz w:val="22"/>
        </w:rPr>
      </w:pPr>
      <w:r>
        <w:drawing>
          <wp:anchor behindDoc="0" distT="0" distB="0" distL="114935" distR="114935" simplePos="0" locked="0" layoutInCell="0" allowOverlap="1" relativeHeight="41">
            <wp:simplePos x="0" y="0"/>
            <wp:positionH relativeFrom="column">
              <wp:posOffset>177800</wp:posOffset>
            </wp:positionH>
            <wp:positionV relativeFrom="paragraph">
              <wp:posOffset>-114300</wp:posOffset>
            </wp:positionV>
            <wp:extent cx="632460" cy="754380"/>
            <wp:effectExtent l="0" t="0" r="0" b="0"/>
            <wp:wrapNone/>
            <wp:docPr id="1" name="BrasãoP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PMAR" descr=""/>
                    <pic:cNvPicPr>
                      <a:picLocks noChangeAspect="1" noChangeArrowheads="1"/>
                    </pic:cNvPicPr>
                  </pic:nvPicPr>
                  <pic:blipFill>
                    <a:blip r:embed="rId2"/>
                    <a:srcRect l="-14" t="-12" r="-14" b="-12"/>
                    <a:stretch>
                      <a:fillRect/>
                    </a:stretch>
                  </pic:blipFill>
                  <pic:spPr bwMode="auto">
                    <a:xfrm>
                      <a:off x="0" y="0"/>
                      <a:ext cx="632460" cy="754380"/>
                    </a:xfrm>
                    <a:prstGeom prst="rect">
                      <a:avLst/>
                    </a:prstGeom>
                  </pic:spPr>
                </pic:pic>
              </a:graphicData>
            </a:graphic>
          </wp:anchor>
        </w:drawing>
      </w:r>
      <w:r>
        <w:rPr>
          <w:rFonts w:eastAsia="Tahoma" w:cs="Tahoma" w:ascii="Tahoma" w:hAnsi="Tahoma"/>
          <w:sz w:val="22"/>
        </w:rPr>
        <w:t xml:space="preserve">                      </w:t>
      </w:r>
      <w:r>
        <w:rPr>
          <w:rFonts w:cs="Tahoma" w:ascii="Tahoma" w:hAnsi="Tahoma"/>
          <w:sz w:val="22"/>
        </w:rPr>
        <w:t>PREFEITURA MUNICIPAL DE ANGRA DOS REIS</w:t>
      </w:r>
    </w:p>
    <w:p>
      <w:pPr>
        <w:pStyle w:val="Heading1"/>
        <w:rPr/>
      </w:pPr>
      <w:r>
        <w:rPr/>
        <w:tab/>
        <w:tab/>
        <w:t>SECRETARIA MUNICIPAL DE ADMINISTRAÇÃO</w:t>
      </w:r>
    </w:p>
    <w:p>
      <w:pPr>
        <w:pStyle w:val="Default"/>
        <w:jc w:val="center"/>
        <w:rPr>
          <w:rFonts w:ascii="Tahoma" w:hAnsi="Tahoma" w:cs="Tahoma"/>
          <w:b/>
          <w:b/>
          <w:bCs/>
          <w:sz w:val="20"/>
        </w:rPr>
      </w:pPr>
      <w:r>
        <w:rPr>
          <w:rFonts w:cs="Tahoma" w:ascii="Tahoma" w:hAnsi="Tahoma"/>
          <w:b/>
          <w:bCs/>
          <w:sz w:val="20"/>
        </w:rPr>
      </w:r>
    </w:p>
    <w:p>
      <w:pPr>
        <w:pStyle w:val="TextBody"/>
        <w:jc w:val="both"/>
        <w:rPr>
          <w:rFonts w:ascii="Tahoma" w:hAnsi="Tahoma" w:cs="Tahoma"/>
          <w:b w:val="false"/>
          <w:b w:val="false"/>
          <w:bCs/>
          <w:color w:val="000000"/>
          <w:sz w:val="20"/>
        </w:rPr>
      </w:pPr>
      <w:r>
        <w:rPr>
          <w:rFonts w:cs="Tahoma" w:ascii="Tahoma" w:hAnsi="Tahoma"/>
          <w:b w:val="false"/>
          <w:bCs/>
          <w:color w:val="000000"/>
          <w:sz w:val="20"/>
        </w:rPr>
      </w:r>
    </w:p>
    <w:p>
      <w:pPr>
        <w:pStyle w:val="TextBody"/>
        <w:jc w:val="both"/>
        <w:rPr>
          <w:rFonts w:ascii="Tahoma" w:hAnsi="Tahoma" w:cs="Tahoma"/>
          <w:color w:val="000000"/>
        </w:rPr>
      </w:pPr>
      <w:r>
        <w:rPr>
          <w:rFonts w:cs="Tahoma" w:ascii="Tahoma" w:hAnsi="Tahoma"/>
          <w:color w:val="000000"/>
        </w:rPr>
        <w:t>DISPÕE SOBRE OS LOCAIS DA PROVA OBJETIVA, DOS CANDIDATOS INSCRITOS PARA O CONCURSO DO MUNICÍPIO DE ANGRA DOS REIS SOB O REGIME ESTATUTÁRIO, PARA PROVIMENTO DO CARGO DE AUDITOR FISCAL DA RECEITA MUNICIPAL.</w:t>
      </w:r>
    </w:p>
    <w:p>
      <w:pPr>
        <w:pStyle w:val="Default"/>
        <w:jc w:val="both"/>
        <w:rPr>
          <w:rFonts w:ascii="Tahoma" w:hAnsi="Tahoma" w:cs="Tahoma"/>
          <w:color w:val="000000"/>
          <w:sz w:val="22"/>
        </w:rPr>
      </w:pPr>
      <w:r>
        <w:rPr>
          <w:rFonts w:cs="Tahoma" w:ascii="Tahoma" w:hAnsi="Tahoma"/>
          <w:color w:val="000000"/>
          <w:sz w:val="22"/>
        </w:rPr>
      </w:r>
    </w:p>
    <w:p>
      <w:pPr>
        <w:pStyle w:val="Default"/>
        <w:jc w:val="center"/>
        <w:rPr>
          <w:rFonts w:ascii="Tahoma" w:hAnsi="Tahoma" w:cs="Tahoma"/>
          <w:b/>
          <w:b/>
          <w:bCs/>
          <w:sz w:val="28"/>
        </w:rPr>
      </w:pPr>
      <w:r>
        <w:rPr>
          <w:rFonts w:cs="Tahoma" w:ascii="Tahoma" w:hAnsi="Tahoma"/>
          <w:b/>
          <w:bCs/>
          <w:sz w:val="28"/>
        </w:rPr>
        <w:t>EDITAL</w:t>
      </w:r>
    </w:p>
    <w:p>
      <w:pPr>
        <w:pStyle w:val="Default"/>
        <w:jc w:val="both"/>
        <w:rPr>
          <w:rFonts w:ascii="Tahoma" w:hAnsi="Tahoma" w:cs="Tahoma"/>
          <w:b/>
          <w:b/>
          <w:bCs/>
          <w:sz w:val="22"/>
        </w:rPr>
      </w:pPr>
      <w:r>
        <w:rPr>
          <w:rFonts w:cs="Tahoma" w:ascii="Tahoma" w:hAnsi="Tahoma"/>
          <w:b/>
          <w:bCs/>
          <w:sz w:val="22"/>
        </w:rPr>
      </w:r>
    </w:p>
    <w:p>
      <w:pPr>
        <w:pStyle w:val="Default"/>
        <w:jc w:val="both"/>
        <w:rPr>
          <w:rFonts w:ascii="Tahoma" w:hAnsi="Tahoma" w:cs="Tahoma"/>
          <w:sz w:val="22"/>
        </w:rPr>
      </w:pPr>
      <w:r>
        <w:rPr>
          <w:rFonts w:cs="Tahoma" w:ascii="Tahoma" w:hAnsi="Tahoma"/>
          <w:sz w:val="22"/>
        </w:rPr>
        <w:t>A Prefeitura do Município de Angra dos Reis, no uso de suas atribuições legais e tendo em vista o comunicado da FGV RJ, em atendimento ao cronograma no Anexo II do Edital 001/2010, torna público os locais de prova, referente ao Concurso Público para provimento de vagas do cargo de AUDITOR FISCAL DA RECEITA MUNICIPAL do Município de Angra dos Reis, publicado no Boletim Oficial de 04 de Fevereiro de 2010, Edição nº 242, a realizar-se no dia 02/05/2010 as 14:00 horas, conforme abaixo:</w:t>
      </w:r>
    </w:p>
    <w:p>
      <w:pPr>
        <w:pStyle w:val="Default"/>
        <w:jc w:val="both"/>
        <w:rPr>
          <w:rFonts w:ascii="Tahoma" w:hAnsi="Tahoma" w:cs="Tahoma"/>
          <w:sz w:val="22"/>
        </w:rPr>
      </w:pPr>
      <w:r>
        <w:rPr>
          <w:rFonts w:cs="Tahoma" w:ascii="Tahoma" w:hAnsi="Tahoma"/>
          <w:sz w:val="22"/>
        </w:rPr>
      </w:r>
    </w:p>
    <w:tbl>
      <w:tblPr>
        <w:tblW w:w="10375" w:type="dxa"/>
        <w:jc w:val="left"/>
        <w:tblInd w:w="-35" w:type="dxa"/>
        <w:tblLayout w:type="fixed"/>
        <w:tblCellMar>
          <w:top w:w="0" w:type="dxa"/>
          <w:left w:w="30" w:type="dxa"/>
          <w:bottom w:w="0" w:type="dxa"/>
          <w:right w:w="30" w:type="dxa"/>
        </w:tblCellMar>
      </w:tblPr>
      <w:tblGrid>
        <w:gridCol w:w="1117"/>
        <w:gridCol w:w="3123"/>
        <w:gridCol w:w="932"/>
        <w:gridCol w:w="1970"/>
        <w:gridCol w:w="1528"/>
        <w:gridCol w:w="804"/>
        <w:gridCol w:w="901"/>
      </w:tblGrid>
      <w:tr>
        <w:trPr>
          <w:trHeight w:val="247" w:hRule="atLeast"/>
        </w:trPr>
        <w:tc>
          <w:tcPr>
            <w:tcW w:w="111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b/>
                <w:b/>
                <w:bCs/>
                <w:color w:val="000000"/>
                <w:sz w:val="16"/>
                <w:szCs w:val="20"/>
                <w:lang w:eastAsia="pt-BR"/>
              </w:rPr>
            </w:pPr>
            <w:r>
              <w:rPr>
                <w:rFonts w:eastAsia="Times New Roman" w:cs="Tahoma" w:ascii="Tahoma" w:hAnsi="Tahoma"/>
                <w:b/>
                <w:bCs/>
                <w:color w:val="000000"/>
                <w:sz w:val="16"/>
                <w:szCs w:val="20"/>
                <w:lang w:eastAsia="pt-BR"/>
              </w:rPr>
              <w:t>INSCRIÇÃO</w:t>
            </w:r>
          </w:p>
        </w:tc>
        <w:tc>
          <w:tcPr>
            <w:tcW w:w="312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b/>
                <w:b/>
                <w:bCs/>
                <w:color w:val="000000"/>
                <w:sz w:val="16"/>
                <w:szCs w:val="20"/>
                <w:lang w:eastAsia="pt-BR"/>
              </w:rPr>
            </w:pPr>
            <w:r>
              <w:rPr>
                <w:rFonts w:eastAsia="Times New Roman" w:cs="Tahoma" w:ascii="Tahoma" w:hAnsi="Tahoma"/>
                <w:b/>
                <w:bCs/>
                <w:color w:val="000000"/>
                <w:sz w:val="16"/>
                <w:szCs w:val="20"/>
                <w:lang w:eastAsia="pt-BR"/>
              </w:rPr>
              <w:t>NOME</w:t>
            </w:r>
          </w:p>
        </w:tc>
        <w:tc>
          <w:tcPr>
            <w:tcW w:w="93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b/>
                <w:b/>
                <w:bCs/>
                <w:color w:val="000000"/>
                <w:sz w:val="16"/>
                <w:szCs w:val="20"/>
                <w:lang w:eastAsia="pt-BR"/>
              </w:rPr>
            </w:pPr>
            <w:r>
              <w:rPr>
                <w:rFonts w:eastAsia="Times New Roman" w:cs="Tahoma" w:ascii="Tahoma" w:hAnsi="Tahoma"/>
                <w:b/>
                <w:bCs/>
                <w:color w:val="000000"/>
                <w:sz w:val="16"/>
                <w:szCs w:val="20"/>
                <w:lang w:eastAsia="pt-BR"/>
              </w:rPr>
              <w:t>SALA</w:t>
            </w:r>
          </w:p>
        </w:tc>
        <w:tc>
          <w:tcPr>
            <w:tcW w:w="19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b/>
                <w:b/>
                <w:bCs/>
                <w:color w:val="000000"/>
                <w:sz w:val="16"/>
                <w:szCs w:val="20"/>
                <w:lang w:eastAsia="pt-BR"/>
              </w:rPr>
            </w:pPr>
            <w:r>
              <w:rPr>
                <w:rFonts w:eastAsia="Times New Roman" w:cs="Tahoma" w:ascii="Tahoma" w:hAnsi="Tahoma"/>
                <w:b/>
                <w:bCs/>
                <w:color w:val="000000"/>
                <w:sz w:val="16"/>
                <w:szCs w:val="20"/>
                <w:lang w:eastAsia="pt-BR"/>
              </w:rPr>
              <w:t>ESCOLA</w:t>
            </w:r>
          </w:p>
        </w:tc>
        <w:tc>
          <w:tcPr>
            <w:tcW w:w="152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b/>
                <w:b/>
                <w:bCs/>
                <w:color w:val="000000"/>
                <w:sz w:val="16"/>
                <w:szCs w:val="20"/>
                <w:lang w:eastAsia="pt-BR"/>
              </w:rPr>
            </w:pPr>
            <w:r>
              <w:rPr>
                <w:rFonts w:eastAsia="Times New Roman" w:cs="Tahoma" w:ascii="Tahoma" w:hAnsi="Tahoma"/>
                <w:b/>
                <w:bCs/>
                <w:color w:val="000000"/>
                <w:sz w:val="16"/>
                <w:szCs w:val="20"/>
                <w:lang w:eastAsia="pt-BR"/>
              </w:rPr>
              <w:t>ENDEREÇO</w:t>
            </w:r>
          </w:p>
        </w:tc>
        <w:tc>
          <w:tcPr>
            <w:tcW w:w="80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NUMERO</w:t>
            </w:r>
          </w:p>
        </w:tc>
        <w:tc>
          <w:tcPr>
            <w:tcW w:w="9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ahoma" w:hAnsi="Tahoma" w:eastAsia="Times New Roman" w:cs="Tahoma"/>
                <w:b/>
                <w:b/>
                <w:bCs/>
                <w:color w:val="000000"/>
                <w:sz w:val="16"/>
                <w:szCs w:val="20"/>
                <w:lang w:eastAsia="pt-BR"/>
              </w:rPr>
            </w:pPr>
            <w:r>
              <w:rPr>
                <w:rFonts w:eastAsia="Times New Roman" w:cs="Tahoma" w:ascii="Tahoma" w:hAnsi="Tahoma"/>
                <w:b/>
                <w:bCs/>
                <w:color w:val="000000"/>
                <w:sz w:val="16"/>
                <w:szCs w:val="20"/>
                <w:lang w:eastAsia="pt-BR"/>
              </w:rPr>
              <w:t>BAIR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BELARDO AMERICANO FERRAZ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BELARDO DE OLIVEIRA BRITTO SANCH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BELARDO FERREIRA DA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BIGAIL SOTERO COST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ALBERTO ANTONIO MUNIZ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EMAR AUGUST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EMIR DE MO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EMIR EVANGELISTA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EMIR LAZARO RAM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ENILSON DA SILV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ILSON NATALINO JORDÃO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IRSON FERREIRA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ARAÚJO DA SIL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DOS SANTOS BULC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FERNANDA DE CARVALHO LEMOS ANCHI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G DUAR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GRECIA GUAIA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JOSÉ PACHE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LOPES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A MAGALHAES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O BA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O DA SILVA BAR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DRIANO HENRIQUE CORRÊA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GNALDO RESENDE DE MIRAN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ILTON LAERC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AN LUIS VILELA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AN NUNES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BERTO ANDRÉ ALBERNAZ SOARES DA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BERTO BRAGA VIEIR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CEBIADES JOSE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CILENNE LIMA DE PAU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KSANDER ALV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CRISTINA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DE OLIVEIRA SAREFI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DUTRA BERTOL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EDUARDO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GOMES PIRAGI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MARI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PEREIRA NUN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PERES RAPOS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A PIRES TEIX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O DE ARAUJO MALAFA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O IOZZ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SSANDRO MARCOS IGNÁCIO LE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 ALMEID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 ARAUJ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 BESSA RIB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 RABELO GONC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 SANDRO ROSA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 WAGHABI VIA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A DA CRUZ POR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AFONSO TELL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AUGUSTO DE CASTILHO BAR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AUGUSTO SCHNEIDER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AZEVEDO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BELISÁRIO DUARTE LEITE DE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BRUM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CARVALH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CIPOLLETT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CUNHA ECHEBARRE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DA SILVA BAS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D'ALBUQUERQUE PI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FERREIRA COE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GARCIA ALLEVA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MARTINS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MENDONÇA LUCE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NEVARES BARCELL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NICOLAEVSKY TERR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PEDRO RIBEIRO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PEREIRA SOB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RAMOS CAETANO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RODRIGU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ANDRE WARGAS AMARO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EY YOSHIKAWA DA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EXSANDRO ALVES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ANA SARAIVA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AVANCINI MARQUES BRA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BARROS FACURE VAL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CORREA DA SILVA STEVAUX</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ELERATI SCHMID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FÉLIX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FERREIRA RIQU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MENDES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NE MONTEIR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ISSON VICTOR OLIVEIRA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LAN DA COSTA CARDOSO DOS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29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ALLAN WINCKLER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MIR ARAUJO DE MOR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MIR OLIVEIRA D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MIR SOAR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OÍSIO AFONSO KELM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VARO HENRIQUE MOREIRA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YCREA LOPES BASTOS MORI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LYSSON RIBEIRO LOP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MANDA ALMEIDA DE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MANDA VIVAS PRESGRAV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MAURI FERREIRA DA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MAURY LOPES DE ALMEIDA NOGU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MOS NERIO PAVION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AMÉLIA SILVA SPONCHI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CARLA PEREIRA DA L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CAROLIN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CHRISTINA VIEIRA DE SOU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CRISTINA NEVES DE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CRISTINA SANTOS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ELIZA DE MELLO SÁ</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LETICIA NACIF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LÚCIA COUTO TORR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LUCIA PEREIR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LÚCIA ROCHA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MARCELA DE JESU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MARIA DA SILVA BICHIAROV</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PAULA DE JESUS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PAULA DE OLIVEIRA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PAULA NEVES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PAULA PERDIGÃ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PAULA VERISSIMO CORT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 VANESSA SILV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BELA FERNANDES DE SOU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AMARIA COSTA ABRE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BARCELOS DE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CATHARIN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680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DE OLIVEIRA MONT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JOSÉ DE ASS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LUIZ FERNANDES EST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MARINHO DE ALCANTA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78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ANDERSON MENEZES BUE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PINHEIRO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PINHO ALON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ERSON RODRIGUES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DE OLIVEIRA KIEPP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 DOS REIS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FERNANDO SANTOS CAMA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 LUIS DE SOUZ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LUÍS DUQU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 LUIS SILVA CORRE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LUIZ DA SILVA BRI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 MARTIN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 MILAGR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MOREIRA NUNES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 NAVES DOT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OLÍDIO DE SOUZA MANO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RIBEIRO MADRUGA LE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 RICARDO PEPICO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A ARAUJO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A BULHOES SILVA MOITINHO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A LIMA DE P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A OLIVEIRA D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A RIBEIRO RU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A SOARES FER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A YURI ONUKI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ANE DANTA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IA CARACATO ROC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ÉIA SCHAFER CAVALCA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SSA VIDAL MAT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DREZA LEONE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ESIO BARBOSA MATH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GELA BISPO NASCIMENTO CINE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GELA CRISTIN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ÂNGELA CRISTINA DE REZENDE PAGANI POLIT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GELA PEREIRA VALE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GELA SALGADO SALGU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GÉLICA CLAUDINO GONÇALVES D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ÍBAL NUNES DE ME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NA CAROLINA DE SANTANA FREIR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NA PAULA DOS SANTOS RAWSTRO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SELMO FERREIRA DE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84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ANTONIO CARLOS AVALLONE B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CARLOS DA MOTTA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CARLOS MEDEIROS DA ROS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CARLOS SAVER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EDUARDO RAMOS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FRANCISCO DE ALMEID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GILMAR MATT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JOSE FERREIR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ÔNIO LUIZ CORRÊA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MENDES FIGUEIR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QUELIS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RICARDO GUIDA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NTONIO SOARES FEITOSA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RANY MAGALHAES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RIELLE DE SOUZ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RILDO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RLIZON BARRETO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RMANDO ANTONIO MARQUES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RNALDO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SLAN JACOB NIGR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STÉRIO JÚLIO MA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UGUSTO WANDERLEY VILLASCH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URE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AXIOMAR DE ME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ABTON DA SILVA BIOND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ÃMELA BRAGA DE BAR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ÁRBARA CRISTINA ALV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ARBARA RODRIGUES PAVA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EATRIZ ALVES MACHADO FIL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ENEDITA MARCELINO PEDROSO DE AZEV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ERENICE HOROKOSKI BARROZ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ERNARDO BASTOS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IANCA MARCHIORO MARIAN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1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BIANCA PEREZ BARCELL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ENO DO CARMO VIEIRA DE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82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BRISABELLA CLARA CORBOLAN CO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A AMARAL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A DANTAS PINTO MORETH</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A MENDONÇA BA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A NEV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A PEREIRA BAS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BATAV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BESSONI DUMA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2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BRUNO CACELLA NEVILLE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DE LIMA REG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DE MOURA MIRAN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DOS SANTOS MIGO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GALVES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JOSE FAC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JOSE FISCH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LAURITZEN SILV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LUÍS NASCIMENT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MATTOS MIRAGA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OLIVEIRA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RODRIGUES DI FILIPP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SIQUEIRA BONIO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SOUZA FERREIRA D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VIEIRA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BRUNO VOLARO CAMINHA XAVI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LEBE ALBANO NET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MILLA PED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INA RACHEL TAROCO FIGUEIR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A APARECIDA DE MORAES SEBASTI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A CRISTINA LOURENÇ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A DOS SANTOS CORRE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A ELIZABETH RENN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A MUSA LATSCH CHERE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A ROSA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A SANTOS C.DE ARAÚ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78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ARLO XAVIER ANTONACC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COST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LBERTO BARROS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680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LBERTO FERNANDES SALV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LBERTO PEREIRA DE CASTILH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LBERTO RAICK MAUÉ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LBERTO SOUZA DA COST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LEXANDRE NUN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LFREDO RODRIGUES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NDRÉ ANTUN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NDRÉ CUNHA M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NDRÉ DOS SANTOS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UGUST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AUGUSTO DO COUT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DOS SANTOS VALENTI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EDUARDO DE OLIVEIRA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EDUARDO FERREIRA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EDUARDO MARTINS JEREM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EDUARDO PACÍFICO LUI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EDUARDO PIMENTEL LAMELL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EDUARDO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EDUARDO SOM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FREDERICO AGUILAR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GUILHERME ASSIS CR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HENRIQUE CAMP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HENRIQUE CARVALHO DA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JOSÉ FERNAND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680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LUIZ DOS SANTOS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MACHADO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OCTAVIO DO AMARAL L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RENATO BATISTA MA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RENATO FURT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ROBERTO GARCIA DE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ROBERTO MELO DE SOU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ROBERTO SOARES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OS SILVERIO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LYLE GUER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MEN FERREIRA TRIGO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MEN LUCIA CORREA COSTA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MEN LUCIA PEIXOTO DE HOLLAN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OLINA MOURA SAMPA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ROLINE DA SILVA BRA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ASSIA CHAVES D'ABRE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ÁTIA CILENE GOY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LIA JOTH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LIA MARIA CANDIDO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ÉLIO DE ANDRADE AQUI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LSO AUGUSTO ALBORIO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LSO CORREA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LSO DA COSTA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LSO ISAO KUBATAMA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ÉSAR AUGUSTO DI NATALE NOBR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ÉSAR HENRIQUE DA SILVA FORT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HARLESTON DE OLIVEIRA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HRISTIANE LOPES DE CARVALHO QUIN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HRISTIANE PIRES JERÔNIM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HRISTIANE SANTOS DAMASCE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36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HRISTOFER STEFFA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HRYSTINA CANANEA CRESP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IBELE ISABEL BONAT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INTIA DE SOUZA RODRIGUES GOUVE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INTYA BULLE CAVALCANTI D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INTYA DA SILVA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RISSA PEREIRA MASSANEIRO CERC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RISSE LIMA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ETE AMORIM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A CARPENTER DE SANT A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A FIUZA MARABU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A GARC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A GONÇALVES MO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A MARCIA BORJAILLE FERREIRA TELL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A VIANNA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CABRAL DIB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DE BURLE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DE MATOS TELL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GONÇALVES MERITE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HENRIQUE AMARO TUAS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HENRIQUE DE MORAES CARL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MENDES GONÇ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RICARDO RIBEIRO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UDIO SZERMA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AYTON MENDONÇA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EBER DOS SANTOS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EBER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77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LEICER XAVIER MENES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LEÔNIO DA CRUZ RIBEIR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 ÂNGELA VIEIRA MARCO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E APARECID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E BRIT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E DE PAULA CORRE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E DEM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E JORDÃO HUH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E MEDEIROS ME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E SANCHEZ CAVALCANTE LUC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O DE OLIVEIRA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ANY SENE MONTALV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NA DUBOC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RISTINA SU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YNTHIA ANDRADE DE ALMEIDA DOBBIN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IANE CRISTIN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IANE SILVEIRA HONOR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IRA SILVESTRE SOLEY MOLI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MIÃO RANGEL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 DE CAMPOS LUTERMA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1181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DANIEL DRUMOND GA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 FERREIRA PORT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 MANES BRI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 MARCOS BARBIRATTO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 VARELLA DE SÁ</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A AVIL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A BASTOS SOUZA CHAG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A FLÓRIDO MUN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A GUIMARÃES HENDRICH</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A SOUZA GOUVE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E ABRAHÃO DE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E ALEXANDRE LOURENÇ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E BANDOLI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LE DA SILVA OLIVEIRA SANTOS SYR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LE PEREIRA FAGU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LE SANTOS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LE TEREZA GOMES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ELO DE FREITAS MAGALHÃ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LO AILY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LO BANDOLI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LO DA SILV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ILO DE ANDRADE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NNY BARBOSA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RLAN SOARES MIRAND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VID DE FREITAS RAMIRE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VID DE SANTANA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VID MOREIRA SAL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VID RODRIGUES TAVARES DE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AYANA MADEIRA NOGU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BORA DANIELLE BALDUINO LAUZI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ISIANE OLIV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LMA FERREIRA VID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LSON DA SILVA MEDEI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LSON FRANÇA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LSON MOT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S ALEXANDRE DE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S REIS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SE ABIL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SE BATISTA CAMARA LE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SE HYPPOLITO COELHO MONT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ENISE MARI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EGO CANTARINO PE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EGO DA CUNHA PIMENT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EGO LEONARDO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EGO LYRA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26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DILSON JIROO TAKEYA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OGO DA SILVA BR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OGO DE OLIVEIRA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OGO LOP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SLANE VIANA MAGALH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IVA HELEN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JAN GARDEI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OUGLAS PIMENTEL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DULCENEA CHAVES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AYR ADOLPHO DE AZEVED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ER BRAZ VELLU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GAR MOREIRA CARN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ILAINE MARIA SILVA SALDA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ILSON CID DUARTE SEGUN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ILSON WINCKLER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INEI BRAMBILA FALQU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MILTON FONSEC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NEI SOUZA MURIC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NEIA RODRIGUES V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SON ALAN PINHEIR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SON INACIO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SON LISBOA FERREIRA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ANTÔNIO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DE CASTRO SA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DE OLIVEIRA NIC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DE SOUZA BRAND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EVANGELHO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GARCIA ACROUCH</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JOSE DA SILVA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SILV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DUARDO SUZANO AVE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1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EDWIN ANTONIO SCHIMIDT BAR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IZEN MONTEIRO WANDERLE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AINE CORRE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AINE CRISTINA LEMO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AINE DA SILV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AINE DE SÁ CAVALCANTI DO VALL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AINE FONTES AMORIM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AINE YOKO HASHIMOT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CIMAR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CIO GREGG MEISSNER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ÇO ANDRADE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DER BARROS BAR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ANA CARVALHO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ANE CLAUDINO DOS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ANE DOS SANTOS DE QUEIRO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C VODOVO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SA CRISTINA FERREIR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SA DE ALMEIDA GONC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SABETE VIDAL MO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SANGELA DE OLIVEIRA VIA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SANGELA SILV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ZA SILVEIRA DE FREITAS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ZABETH BARBOSA MONTENEG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ZABETH DOS SANTOS DE JESU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IZABETH SANTIAGO PEDREIRA HARGREAVES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LLEN CRISTINA HUQUES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MANUEL DE SOUZA ARAUJO MACHADO DE AZEV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7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EMERSON CH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MERSON DE PAULA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MILIA REGINA DA FONSEC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MILIANO FELIPE DOS SANTOS CARU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MILIO CARLOS ROSADO VITORINO DE ASSUNÇ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5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EMILLE GABRIELA CABR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RALDO SILV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ÉRICA CUPERTIN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RICK ANICETO DE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RICK FAGUND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RICKSON ANTUN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RICO DE OLIVEIRA PAI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680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RIK ITABORAI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RIKA VIANA DE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VANDRO DE JESUS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VANDRO DE MORAES GARCIA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4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EVANIR CLARET BUE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VARISTO FERREIRA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77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EVARISTO OTAVIO BUE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VERALDO ROBERTO RIBEIR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VERSON CRUZ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VERTON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EVERTON COST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ÁBBIO MARTINS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ANA CARLA CONCEIÇÃO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ANA THAÍ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ANE DE SOUZA FIGUEIR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ANO COLOCCI DIAS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ANO FERREIRA DE ARAÚ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ANO FRANCO BRIGI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ALESSANDRO GASPAR SOBR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AMAR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ÁBIO ANDRADE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DA COSTA FAR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DE CARVALHO VENT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GARRIDO LEAL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GUIMARAES BARR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ÁBIO JÚNIOR DA SILVA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ÁBIO LUIZ GUIMARÃES SIMO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ÁBIO MORAES MARTINS D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ÁBIO MUNIZ DE VASCONCEL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NOGUEIRA DA GAMA FORT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IO WAGNER BARBOS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ÍOLA DANTAS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RÍCIO BARBOSA MAGALH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RICIO BITTENCOURT DAS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BRÍCIO SILVA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GNER AROUC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ATIMA CRISTINA MONTEIRO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CARUSO BRAUNSTEI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CORREA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GOMES CIPRIANI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GONÇALVES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LIMA CLERI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LUIZ FEIJO FERRARE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MENEZ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RIBEIR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ROCH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SOARES DE PAU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THOMAZ BIOND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IPE VARGAS PE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LIPE AMARO DO CARM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LLIPE DA MOTA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CHEQUETTO LOBIAN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CORRÊA DA SILVA LOSA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CRISTINA RODRIGUES ESCODI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DA SILVA PRUDENC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DOMINGUES CON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FAGUNDES CRUZ CARN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LINHARES DE SOUZA GARCEZ KALIL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MADUREIR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MARIA BARBOSA CESAR MART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NAKAMASH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ROSA CARVALHO COSTA WAJSENZO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SIMOES FERREIRA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A SOUSA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ALEXANDRINO  DE ARAÚ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BACELLAR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BATISTA SILV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DA GAM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GOMES DA CONCEIÇ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GONÇALVES RRELVAS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JUNQUEIRA BARBOSA MEDI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MONTEIRO QUEIRO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PESSANHA NOGUEIRA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ROCH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ERNANDO SCHETTINO PEIXO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IAMA DE FREITAS COE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ILIPE BESSA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ILIPE MAGALHÃES SCHIMZEL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ÁVIA ADRIANA SOUZA TEIX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A BAARS BARCELL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A COUT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ÁVIA DE OLIVEIRA VICE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A NAEGELE DUT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A NUNES BRI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A PAES DAMICO REINBOLD</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ÁVIA ROBERTA PACHECO CORD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ÁVIO ALVES FASOLA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ÁVIO AUGUSTO CORDEIRO DE QUEIRO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O AUGUSTO PE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O CAETAN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ÁVIO COSTACURTA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O DA SILV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O DE ALMEID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O HENRIQUE PROVEDEL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O MADEIRA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ÁVIO MEDEIROS BOTE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LAVIUS GONÇALVES AMARA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CISCA DEBORA FERNANDES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CISCO  FIGUEIRA  CAMAC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CISCO ALVINO DA SILVA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CISCO CALIXT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CISCO CARLOS RAMOS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CISCO DE ASSIS AGUIAR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ÇOISE MAIA VIANA MONTEIRO DE BAR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K SCHOCAI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ANKLIN GERALDO MARTINS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FREDERICO RAFAEL AGUIAR CAVALCANT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1183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GABRIEL MAC-DOWELL BLU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ABRIELA CURTY SIQU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ABRIELA ERTHAL RIBEIRO TAV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ABRIELA MENEGASSI MEILHAC</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ABRIELA RIBEIRO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ENI SILVEIR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EORGE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ERALDO DE OLIVEIR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ERALDO SAMUEL TEMPL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ESON RA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ETULIO ADAM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EYSA CORREIA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BERTO AKIRA GONÇALVES A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BERTO MARCOS NICOLA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CIMAR DE ALMEIDA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DA VALERIA COST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MAR ALEXANDRE KIELING</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MAR FRANCISCO DA CR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MAR PINHEIR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SON GUERRA JUNQUEIR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SON GUILHERME AID DE LACER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SON JERONIMO PEIXO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SON RIBEIRO REIS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LVAN MASTOS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OVANNA ALCANTAR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OVANNI GIOVANHOLI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SELE PERES DOMIN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SELLY FER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SLAINE APARECIDA ALVES SIM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IULIANO MIRANDA BAR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LAUCIA FREIRE TA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LAUCIO CARRARO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LAUCIO CRISTIANO MAIA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LAUCO CAVALCANTI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LEMERSON ALMEIDA DAS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RACIANE MARQUES STRUNKIS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85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GRACIELA BARR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RACINA GONÇALVES MIGUEL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RAZIELLA CUNHA BAR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RETA ALMOSNI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ILHERME AUGUSTO SANTOS EST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ILHERME COSTA DUAR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ILHERME DA CRUZ ABREU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ILHERME DE SIQUEIRA LEIT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ILHERME PEREIR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ILHERME VASCONCELOS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STAVO ARAÚJO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STAVO DA SILVA FRANCIS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STAVO FRANCO CORRÊ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STAVO JOSE CARDOSO PACHE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STAVO JOSÉ TAMASSIA CORRE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STAVO LUIZ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STAVO OLIVEIRA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GUTEMBERG HENRIQUE PESSÔ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ARLEY RAMO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BERTON EDUARDO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ENA SAAD</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ENA SILVESTRE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IO ARAUJO LUN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IO FLAVIUOSOUZA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IO FRAGA MEIRA DE BULHO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LEN CRISTINA RODRIGUES GUANABA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LISSON DE CASTRO CAMARG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OISA BERNARDES RODRIGUES PUCC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LOISA CORRE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NRIQUE DE LIMA ÁRA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NRIQUE DINIZ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NRIQUE HIROSHI TOGASH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NRIQUE MORAES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RALDO CARLOS FIÃES LIMA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ERNILSON JOSE ROMANACH DE ALENC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ILDA REGINA DA SILV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ORÁCIO DE OLIVEIRA BATIST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UGO ARAUJO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UGO LEITE PORTE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UMBERTO BARROSO CANU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UMBERTO FELBINGER COSSU DE VASCONCEL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UMBERTO MARTINS RAMOS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HUMBERTO SOUZA PI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AN CARDOSO SET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AR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BSEN MELO DOS SANTOS REG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GOR CARDOSO DE LE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GOR DE MUSIS SOUZA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GOR DOS SANTOS TALYULI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GOR GASPAR DE SANTA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GOR HIDEAKI NEVES 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GOR NOGUEIRA MATTURO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GOR REIS MOREIRA MATH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NÁ PEREIRA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NAH SA BARRETTO PARAI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NAUDIVAN CALADO SANT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SABELA DE MATOS REZEN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SABELA MARIA BARROSO LY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SABELY CRISTINY BRIT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SANA ALV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SNAR PITTAN AZEV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VAN PEREIRA MURAD</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VAN RODRIGUES CORRE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VANA LOURENÇO DE MELLO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VANEI GERALDO BAR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VE DOS SANTOS TALYULI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VETE GOMES DOS SANTOS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IZABEL VELASCO ARANT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CELINE DA SILVA BERNAR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CI JORGE DE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CQUES POSTIGO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ÁDERSON ME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DSON RAMIRO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IRO JORGE DE SOUZA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MERSON PAULA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MILA PÂMELA DE OLIVEIRA NUN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AÍNA EMERICK MOTTA CHEI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AINA FORTUNATO VENT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AINA GOMES DE AZEV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AINA GUEDES MAGALH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AINA SANTOS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AINA SIQUEIRA ALV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DINEUZA PEREIRA DE SOUZA AMAR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E RAMOS LINH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NIELE AGUIAR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QUELINE DO NASCIMENTO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RBAS BRAGA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ARBAS FERNANDO DE LIMA DUT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EAN FERNANDES LEON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EANE GARCIA E GARCIA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EANNE BARRA DUAR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7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JEFERSON MANOEL DE BAR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EFFERSON SILV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EFFERSON TEXEIRA COMB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ENNIFER PERUCI DA SILVA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ESIEL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ANA MOREIRA DA SILVA VIRIA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ANTONIO NAVARETTI CYBOR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AO AUGUSTO MARTINEZ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700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BOSC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CARLOS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CARLOS KNIJNIK</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AO CARLOS SEIXAS PEIXO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CARLOS VERONES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CLAUDIO MARCHELLI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FELIPE FERREIRA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FRANCISCO SEMEDO VI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HENRIQUE LEITE PASS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LUIZ DE MELLO E SOUZA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AO MENDES DE OLIVEIRA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AO PAULO CACCIARI PERYASS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ÃO VICENTE SIMÃO WAGN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ARILDO DOS SANTOS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CIANE LOUZADA SENTINELL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EL TRINDADE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78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JOILSON DE CALAZA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NATAN CURTI LOP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NATHAN DOS SANTOS LINCH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ALEXANDRE DOS SANTOS CORRE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ANDRÉ VERGUEIRO SANT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CESAR LEITE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LUÍS DO NASCIMENTO MO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LUIZ DOS REIS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MEDEIROS VIZ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RICARDO SCHNEIDER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TEIXEIRA GRA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RGE VANZELOTE BARQUET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AGANLDO CO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ALEX GONCALVES DE GALI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ALUÍZIO SAMPAIO DIAS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ANIZIO BELTRÃO CHA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ANTONIO BRUNO DE SOUZA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ANTONIO DA SILVA EL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BENEDIT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CARLOS BARNA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CARLOS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CARLOS MACIEL GONÇ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CARLOS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CARLOS VARA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CLÁUDIO DA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CLÁUDIO JORG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EDUARDO CO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EDUARDO LOPES TEIXEIRA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EDUARDO REIS DE CASTRO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FERNADO PIMENT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LUIZ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LUIZ DINIZ CHA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LUIZ RODRIGUES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MANUEL GOMES SARAI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MAXWELL BARB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NICODEMOS DE AMORI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ODILON MACHADO DOS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OLYNTHO LEI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PEREIRA LIMA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REI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RICARDO CAVALCANTI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ROBERTO BATISTA SOBR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É RONALDO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E VINICIUS RANGEL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IAS NOGUEIR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SUÉ RIBEIR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OZINETE DE JESU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ILSON DO NASCIMENTO PA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CANDIAN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DOS SANTOS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MARIA DO NASCIMENTO CONSTANTI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MONTEIRO DE PAI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PANUZZ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PEREIRA LE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POLICARPO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SILVA D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VARGAS SILVA MARQ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VIEIR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A VIEIRA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ANE DOS SANTOS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BARROS CANAB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CESAR DA GAMA DIAS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CESAR FREITAS L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CESAR PIMENTEL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CESAR SOUZA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CEZAR DE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CEZAR DE SOUZA RE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 MOIZES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LIODOSSANTOS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JUSSARA FONTINELE BARRET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ITER VIEIRA DE MEDEI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MILA DE FREITAS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4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KARELINE BUE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0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KAREN VANICK CABR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RINA DE FREITAS PEIXÔ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RINE FERNANDES LEON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RINE WEIBEL PINTO NOBRE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RLA GUIMARÃES SALLES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RL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RLA SUELI VIEIRA SANTIAG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TERINE DE AZEVEDO PEREIRA NER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THYANE CRISTINA DA NEIVA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ATIA DE CASTILHO LOP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KERMA TALARICO VID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AERTE ALVES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AILA DE PAULA ALVI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AURA RACHIDE MENEZ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AURIANE LAPROVITA CERCILI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AZARO FELICE TENÓR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ARAUJO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AUGUSTO SANTOS BERNARDIN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DOS SANTOS BORG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DOS SANTOS MAC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DUTRA PAVELSK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JOSE PINA MONT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MACHAD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MACIEL FERREIRA GONTIJO DE PAU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MOITA LABOISSIER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MOREIRA DA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ANDRO RODRIGUES ADELAI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ILA KLEI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ILA MARIA GOMES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LIANE NUNES SANT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NITA RANGEL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31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LÉO WILLY WEINBERG</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ALMEIDA CORD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ARAUJO DE AMORI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BONOTO BAP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CEZAR DOS SANTOS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DE SOUZA LEI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GOMES NOV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JAMUS BAP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LARA D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MAGNUM DE OLIVEIRA NOGU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MORAI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MOREIRA BAR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OLIVEIRA MORIMO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SILVEIRA CARNEIRO DA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ARDO VARGAS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ONIDAS SILVA ALMEID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TÍCIA RANGEL FEITAS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ETICIA VIANNA DE SALLES DRUMOND</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ÍDIA DE ALMEID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DIANE DE OLIVEIRA GUE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ÍLIA TAVARES DO NASCIMENTO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LIAM MARCYA DE ANDRADE ESPINO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LIAN BAYER DO AMAR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LIAN CRISTINE DE SOUZ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LIANE TAVARES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NDALV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NEZ BARBOS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NG ZHEN WUA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S MORAES GREVE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SANEE MARTIN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SANGELA SANT`ANNA VI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VIA CRISTINA DE ABREU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ÍVIA DE FÁTIMA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ÍVIA FRANÇ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VIA LOUZAD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ÍVIA RODRIGUES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ÍVIA STAMBASSI SALAZ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Z TRISTAO RODRIGUE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IZIA GRAZIEL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OECI DE SOUZ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OURENA CORREA SIQU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ANA BRITO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ANA JESU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ÚBIA SIQUEIRA BADARÓ</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ELIA SANTO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 ANTAB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 GELSOMINO TELL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ÚCIA MARIA GAROFA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ÚCIA MARIA GONÇ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 SOUS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CONCEIÇÃO DA CUNH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DE ALMEIDA COUTINHO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DE OLIVEIRA SOUZ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DE SOUZA BAR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HENDRICH</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LEAL BERQUÓ URURAH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MENDES LOUR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MIRANDA TAV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A SOCORRO NUN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E LINDENMEY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E REGINA ROCHA DE PAU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O DE ALMEI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O DE OLIVEIR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CIANO LUIZ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79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LUCIEN CARLE MORI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ÚCIO ROBERTO BASTOS MA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S CARLOS PIRES VID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S FELIPE CAMARGOS DE SOU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700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S FERNANDO DE DEUS BAPTIST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ÍS HENRIQUE MOREIR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6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LUIS MARTINEZ BUEND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ANTONIO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ANTONIO GOULART DAMASCENO VARG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ANTÔNIO SARAIVA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AUGUSTO FONTES REB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AUGUSTO LEITE RIBEIRO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CARLOS KURO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CARLOS RADINO LAMEG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CARLOS WALGER SANTOS PRALO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CESAR MOREIRA VASCONCELL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CLAUDIO RA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CLAUDIO SANT A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CLAUDIO TEIXEIRA PONT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DE AZEVEDO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EDUARDO DE SÁ RIBEIRO SCHERP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FABIANO ANASTACIO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FELLIPE DOS SANTOS LOP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FERNANDO PEIXO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FILLIPY PONTIN FONT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GONZAGA FARIAS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JOSÉ VIEIRA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MANOEL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MARCIO BARBOSA DE MARÇ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 MOUTINHO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A HELENA COST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LUIZÉLIA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CIEL NUNES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GNUS PEREIRA CALD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IARA MARQUES JORD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IRI ALVES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NOEL DE SOUZA SOARES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NOEL MIGUEL ATHANAZIO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NOELA CHRISTINA TRIGUEIRO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A CRISTINA DA ROCHA DE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 TENÓRIO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A BASTOS COMBA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A DOS SANTOS NUN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A MARIANA MIGUEL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LE CAVALCANTI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LY RODRIGUES DE PAULA FLO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BASTOS PARADE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BITTENCOURT LEI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BRAGA TEIX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700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DIAS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DUARTE COL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FRESTEIRO DIAS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GUIMARÃ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HENRIQUE BRAZ NAKASH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0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MARCELO IRAN BERTOLLA GAY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LINS GUER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MARINI PIMENT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MARTINS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MEDEIROS ALTO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MELLO VENT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MENDES D´ARROCHEL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MUNI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PEIXOTO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RODRIGUES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RODRIGUES VI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SAL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SILVEIRA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ELO VIEIRA FREIR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ALVES VILLAR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APARECIDA BARBOSA M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CRISTINA LISBOA BENEVI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DA SILVA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DE SOUZA SOB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DOS SANTOS MAC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CIA FERREIRA PEREIRA MATASSOL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CIA GUID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CIA HELENA FRA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MARIA SÁ SANT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REGINA WERNER P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ROCHA D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A SIMONE BRAZ NAKASH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LINO DE OLIVEIRA LOP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ALEX DOS SANTOS FEI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ANDRADE CARDOZ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CIO ANTÔNIO DE LACER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AURELIO BONUCC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DA CRUZ CUPOLI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JOSÉ CABRAL CÔRT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CIO JOSÉ RODRIGU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LEONARDO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CIO MENDES RE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NOLASCO PINH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PEIXOT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IO RODRIGUES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 ANTÔNIO COSTA FRANÇ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37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MARCO ANTONIO KUAN OTTO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 ANTÕNIO LOPES AUGUSTO BORG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 ANTONIO MOURA DE ARAÚ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 ANTONIO OST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 AURÉLIO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8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MARCO AURELIO POTENGY DE ME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 DA SILVA OLIVIER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 HENRIQUE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NDES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ALEXANDRE MAXIM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ANTONIO LOPES JORG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AURELIO SILVEIR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BAPTISTA FERRA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LAGO CORTES DE CAMPOS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ONO RA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PAULO DE FARI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PESSOA CAVALCA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ROBERTO ALVES GUIMARÃ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ROGERIO OLIVEIRA DE FAR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SILVA DE PAU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TADEU CAVALCANTE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VIEIRA DA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VINICIOS DOS SANTOS LEI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VINÍCIUS ANDRADE DE LUCE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VINICIUS DA SILVA PIMEN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OS VINICIUS DUARTE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US DA CRUZ BERQUO URURAH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US REIS DE VASCONCELLOS S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US ROBERTO COVIELLO CARN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CUS VINICIUS MAGALHÃES BORG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GARIDA CRISTINA ALBERGARIA HENRIQUES NAKASH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680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ALICE JOGAIB</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APARECIDA MARTINS DOMING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APARECIDA RIBEIR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CLÁUDIA DE ALMEIDA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CRISTINA LIMA DE RESENDE MARQ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CRISTINA LUNIERE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A CONCEIÇÃO DE LIMA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A CONCEIÇÃO KOPKE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A GLÓRIA ALMEIDA CARNEIRO MA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A GRAÇ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ALVA SOUSA PE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E FATIMA PINT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E LOURDES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DO CARMO PACHECO PARDINI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ELISA BORG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LUCIA DOS ANJ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LUIZA DOS ANJ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 TERESA VACCANI DE ARAÚ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CAROLINA PARESQUI BENTO BRAGA PINTO COE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NA MONNERAT LEIT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NA PEREIR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ANA SANT'ANN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LDA MARQUES DA SILVA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LI FERREIR DA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NA CASTELO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O CEZAR DE SA RESEN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O CLARIMUND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IO JÚNIOR PI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ISTELA GROBA ANDRÉ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JORIE RODRIGUES JORDÃO FI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LI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LON FONSECA CORRÊ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ÁRLON GIELSON BARROS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LU DA SILVA BEZER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TA LUCIANA CHAVES VIA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RYHÁ PENONI ARAÚ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THEUS MOREIRA CR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URICIO DE OLIVEIR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URÍCIO DOS ANJOS DA LAPA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URÍCIO NOVAES COUT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URO RIBEIRO GARC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AXIMILIANO BRUNO MATIELLI GAUDI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ELINA MOREIRA HAMAT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ELISSA DE BRITO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ELVIS GUIMARAES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CHELE DAS NEVES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CHELE MENEZES MENEGUELL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CHELE SOARES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CHELLE DA COSTA SIL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CHELLE GONÇALVES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CHELY HUGUENIN CAMARA DE MIRAN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CHIRLANE MARTINS GARC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GUEL COELHO SAMPA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GUEL VIRGILIO PETKOVIC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LENA DABUL STORK</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LENA IMATOM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LIANE AGUIAR DA COST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LTON JERONIMI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RELLA BARBOS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RIAM CORREA TEIX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RIAM GOMES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RIAM LEILA AB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RIAN CRUZ GOUVÊ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IROSLAV JAN KOUDE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OEBIWELITA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ONALISA DO NASCIMENTO MORG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ONALISE DO NASCIMENTO BORNICK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ÔNICA CRISTINA FELIX SILVESTRE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ÔNICA CRISTINA GOMES LOPES DE MORA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ÔNICA PEREIRA MAC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ÔNICA PEREIRA SANTOS DE MESQUI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ÔNICA VATANA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ONIQUE BRAGA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ONIQUE CARLA DUARTE RI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ONIQUE SOARES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7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OZART CESAR VALLE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URILO BEZERRA CAVALCANTI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MURILO SOUZ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DIELE DUTRA DE MEDEI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DIR MO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TALIA CORDEIRO LEV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TASHA AMORIM CONCEIÇ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THÁLIA ROSA KOMAK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THALIE FONSECA MACH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TIELI DA SILVA SARAI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AYANA AGNI LOURENCO MAR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IDA APARECIDA VIEIRA DINI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IDE ESCOB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LSON CASTANH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LSON DE OLIVEIRA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LSON EDUARDO MEDEIROS LE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LSON LUIS BERTIN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LSON PEREIRA DE MEL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LSON TEIXEIRA PINT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LSON VIRGILIO ORTOLA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33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NELSON WESP KELL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STOR GERALDO PANIZZUTTI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UZA DE FÁTIMA SANTIAG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EWTON CARLO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ÍKOLAS LIPPMANN PARESCH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ILTON ALV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ILTON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ÍNIVE RODRIGUES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IVALDO DE OLIVEIRA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IVEA JULIETA MELO DE AMORIM BAS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OEME FERREIRA AGUI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NÚBIA MORGADO GARCI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DAIR JOSE DA SIL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DORICO CONCEIÇÃO MAIA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8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LDEMIR ESTUMANO ROTERDA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LINTO BARCANTE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SMAR BALMANT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SMAR SALERMO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THON LOUREIRO CHACO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OVIDIO MACHADO DE AVELL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BLO MENDONÇA DE MA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BLO RAFAEL ARCÊNIO FOLG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BLO TROVAO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MELLA DOS SANTOS RODRIGUES DE ASS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700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ICIA BARRETO GO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ÍCIA BRAGA MACHADO LIZARB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ICIA CAMPOS REIS VI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ICIA DE BURLE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ÍCIA DINIZ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ÍCIA FERREIR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ÍCIA GOMES D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ICIA NASCIMENTO DA CONCEIÇ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ICIA NUNES BRI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ICIA ROCHA ARAUJO NET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ICIA SELLANI BRANDÃO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TRÍCIA SOUZA MEJDALA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COSTA GUE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DE MOURA BRI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FERNANDA LOBIANCO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MATOS NICÁC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MUNIZ BARRETO CORD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PACHECO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RENATA RA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A ROSA COPPE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ALEXANDER FARIAS BRA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AUGUSTO DE CARVALHO DALBO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CESAR ALVES MEIREL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CESAR ARAUJO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CESAR DOS SANTOS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CESAR RODRIGUES CABR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DA SILVA DOLZA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JOSE SANTANA VI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MARQUES FRA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RENATO CORD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ROBERTO CORREA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ROBERTO COSTA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1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ROBERTO CUCCO ANTUN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ROBERTO FARIAS DE BRI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RODRIG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SERGIO MACEDO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SERGIO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VICENTE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VÍCTOR CORRÊA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AULO VINICIUS SAMPA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EDRO ALVES ME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EDRO CANÍSIO MONT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EDRO CARLOS MOREIRA CAMPOS REGAZZ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EDRO HENRIQUE HOELBRIEGEL CARAME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EDRO JORGE MARQ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EDRO PAULO PR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HILIPE GUAIATO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8</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IERRE PABLO GOM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LINIO CARVALHO MONNERAT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RISCILA GUERRA GUNZBURG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RISCILA KELLY DE MACEDO VEIG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PRISCILA PE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CHEL GOMES CURCIO SER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CARLOS CAME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CORRÊ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DE ARAUJO ALBER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DE AZEVEDO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DE OLIVEIRA FADU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4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DOS SANTOS DA CR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FRANCISCO DORNEL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MARIANO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NASCIMENTO SALCIARI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OLIVEIR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OTAVIANO BONIFAC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RANGEL DE 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RODRIGUES DA SILVA NUN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SIMÓ LOPES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 THURLER CARVALHO DE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A BRITO SOUZA DA CONCEIÇÃO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2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A CLAUDINO BARRETO DE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A GARD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A PIMENTA SERR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FAELA SOARES DIONISI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IMUNDO ROGERIO TEODO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LPH COSTA CAVALCANT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MON OLIVEIR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MON SILVA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MON SOARES NOVA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NDOLFO COELHO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PHAEL DA MOTTA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PHAEL FERREIRA LACER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PHAEL PEIXOTO DO ESPÍRITO SA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PHAEL SANTOS QUEIRO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APHAELLA GARCIA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BECA DA SILVA MIRAN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BECA PIRES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GINA CELIA PACHE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GINA COELI DA COSTA COUT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GINA SILBERSTEIN</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GINALDO DA SILVA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GIVALDO ALV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INALDO CHAGAS DE FAR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INALDO DE MATTOS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N DOS SANTOS JÚDIC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N SANTOS DA MO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ALMEIA LUIZ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DE MEDEIROS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DE OLIVEIRA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FACURI PIRES DA L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KESSLER MILTERSTEIN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MARI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MONICA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PINHO TEIX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RODRIGUES CAMAC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A SILVA DA COSTA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AGUIAR SIR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AGUIAR VAL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DA CRUZ BRIT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DE ALMEIDA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DELÚ MO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FEITOSA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MARTINEZ REBELLA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MATTOS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ENATO TEIXEIRA POUBEL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ANTONIO TARANTINO GOULAR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BEDA DE AMORIM SAY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CABRAL CÔRT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CHIESSE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DA SILVA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GOMES VILL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KEN IGUCH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LIM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NOVAES COUT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OEIRAS DA SILVA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PORTO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CARDO RODRIGUES CACHAP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ITA DE CÁSSIA ROQUE DA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SON FERNANDES LORIA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 SILV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A FREITAS MAIA MO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A GRATIVOL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A JULLIE HONORIO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A SALTORIS DE MA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BRANT DE JESUS THEOPHI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BRANT DE OLIVEIRA THEOPHI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C. MARIA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CARLOS FERREIRA BERAL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DA SILVA ANDRAD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DYMA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EVANGELISTA MARQ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FERREIRA STUMB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LEMOS DIAS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PAL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6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PEIXOTO MEDEIRO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ROCHA DE PAU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SERAFIM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5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ERTO VIANN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SON LYRA SO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SON PAULA BERNAR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BSON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IRGO ANTONIO BITTENDOURT DA MO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OLFO LAPORT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1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OLFO RAMOS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BAPTIST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CALLEGARI NÓBRE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CRESPO IGLEC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DA CAETANA FIGUEIR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D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DE LIMA C. LEI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DE PAUL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DOS SANTOS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FERREIRA MAGELA PASS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GARCIA ALV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HURTADO MACI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ISSA FIGUEIR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LOPES DA SIL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LUIZ DE MOR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MARENDAZ SILVA PIMEN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MATHIAS ANTONIOL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MOREIRA BAR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OMAR DUARTE DE CARVA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7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PACHECO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PAES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SOARES AGUIEIR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UEHA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DRIGO VASCONCELLOS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1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RODRIGO WANDERLEY GONZALE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GÉRIO APARECID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GERIO BRAUNSCHWEIGER DE FREITAS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GÉRIO CASTR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GERIO DE OLIVEIR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GERIO GOMES FAR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GÉRIO LIMA BULLÉ</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GÉRIO LUCA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LMER DE OLIVEIRA BA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ÔMULO BROVINI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33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RONALD ALTHOFF</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DA SILVA BRA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DA SILV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IVANIR DANI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LA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LESSA CARRAZED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PEREIRA MIRAN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ROSA TEIX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ALDO SILVA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NNY SILVA GO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OSEVELT LUIZ OLIVEIRA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A DE FÁTIMA MACED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ANA THOMÉ DE MORA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ANGELA DOS SANTO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ANGELA PACHEC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ANGELA RODRIGUES MO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E MAGALHÃES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3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ELI ESILVA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7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EMARY BARBOSA CORRÊA MAGALHÃ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EMARY WERNECK ASSIS VEL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EMEIRE RODRIGUES BASSET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1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ILANE LINHA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5</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ILANE RAMOS VIANA DE ASSI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ILEIA DA CRUZ  MARCELINO SOU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IMAR BESSA DE ARAÚJO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OSIMAR CHAGAS DIONIS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BIA GOMES DA SILVA LUI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I VIRGÍLIO MIRANDA DE FREITAS JÚ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YLKEN DE OLIVEIRA LAMY</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BRINA MYUA WATANABE GRIBBL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5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BRYNA STELITA DESTEFA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IM JACURU ANSER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4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VATORE ABBONAN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MANTHA BARBOSA BA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MIR MACHADO ASSAD</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MOA CRISTINA HUGUENIN DE MOR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9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MUEL GUILHERME MARTIN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A CRISTINA DOS SANTOS VILLE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A CRISTINA ZEN CARDOS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A DE ARAÚJO PIMENTA DONAR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3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A MARIA EULALIA CANDI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A REGINA GUIMARÃES MUNI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O DEPROMOCENA SANTAND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O DOS SANTOS ROMUAL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O HARLEY DOS SANTOS FEI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O MUNIZ CORRE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NDRO VALOURA 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RA POSSIDÔNIO ROS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09</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BASTIAO CASSI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BASTIÃO FELGUEIRAS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BASTIAO FERREIRA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LMA DE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LMA DOMINGOS GONÇ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AUGUSTO CORREA SIMÕES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ÉRGIO AUGUSTO DE QUEIRO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CAMARGO DA FONSE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5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ÉRGIO CARLOS LANES VI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CURY MONT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DA SILVA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DE CASTRO PAIV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6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DINIZ DA CR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ESTEVES CARN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8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LYRA DANTAS FIL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ÉRGIO MOREIRA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MOREIRA MACI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ÉRGIO MOREIRA TELL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NARCIZ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PORTO DA LU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SIMAS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ERGIO VALENTE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HIRLEI DO NASCIMENTO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0</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20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SIBYLLE SOPHIE HACKE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LAS DE UZEDA DEKER RACHID</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LVANA DA SILVA PIR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LVANA SARMEIRO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LVIA CRISTINA BAS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700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LVIO CESAR DE ANDRADE PEN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LVIO DA CONCEIÇ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LVIO DOS SANTOS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MONE ALMEIDA L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MONE CASEMIRO DELG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MONE DIAS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MONE LEITE LOURENÇ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1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MONE NERY PE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MONI APARECIDA SILVEIRA HUGUENIN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NOVAL ANACLET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0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IRLEI MARTINS DE OLIVEIRA DA CONCEIÇÃ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LANGE FERNANDEZ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LANGE GONCALVES LOPES WYAT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LANGE MILITÃO DIONISI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LIMAR MARTIN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LON ALEXANDRE VEI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NIA FATIMA VILLA REAL SOBRAL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3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NIA MARIA COUTO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9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NIA MARIA DOS SANTOS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1</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NIA REGINA DE AGUIAR SARAI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NIA SOUZA DA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7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RAIA NUNES AQUINO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8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ORAYA DE CÁSSIA RANGEL NOGUEIRA LANUNC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UELANE ALVES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2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UELEN PEREIRA DE MA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5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SUÉLEN SCARLET DE LIM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UELI GOMES NE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8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UELI LIMA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0921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SUELLEN FAUSTO DE QUEIRO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5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UZANA DE ABREU RIBEIRO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DEU CARVALHO DE MOR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DEU GOM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2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DEU LIMA FIGUEIREDO PAI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ISA ALVES NOGUEIRA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LITA BARBOZ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5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ÂNIA GOME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ÂNIA MARIA SERPA CUNNINGHA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TIANA DE SOUZA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TIANA LIMA FIGUEIREDO PAIM</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TIANA MARINI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TIANA MURTEIRA ESTEVES SILVA TONELL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0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TIANA VIVAS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ATIANE VIEIRA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2</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9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AÍS BATISTA FAL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9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EMYS DOURADO PORTUGUÊ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BERTOLINI PENCHE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BOMENY DE FREIT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CALDAS FRAN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4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CORREIA DO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1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DANIEL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DE CASTRO PE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DOS SANTOS SALGA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4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FERNANDES JUS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0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GARCIA BAP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2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MARMO PI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THOMAZINH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TRESSE CABR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6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HIAGO VILELA LOP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IAGO KNEIPP RA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IAGO NOGUEIRA DE CAST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IAGO SOUTO RIBEI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0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IRSO ANTONIO SILVA GIANNIN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TULLIUS RANIERI</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UMBERTO DE ARAUJO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6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GNER ALVES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CLER DOS ANJOS NASCIMEN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63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DIR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18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DO GOMES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DOMIR CAMARG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80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ÉRIA CRISTINA SANTAN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2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ÉRIA DE MOURA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7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ERIA DOS SANTOS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7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ÉRIA FIALHO PAUL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5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ÉRIA FRAUCHES NAVAS SAUD</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ERIA LAMERI VIDIG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1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ERIA MARIA CARDOSO MUNI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1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LMIR DE ALMEIDA PEÇANHA NET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2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DERLÉIA APARECIDA DE SÁ ALVES ME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DERLÉIA DA SILVA MONTENEGR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0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DERSON DE CASTRO CAMARGO GO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0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DSON DE OLIVEIRA BATI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4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ESSA GOMES DE MEDEIR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9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ESSA MAFRA BRANDÃO DE AZEVED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ESSA MENDES CUN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ANESSA SÁ MARQ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5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ERONICA PESSO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5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CENTE APOLINARI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87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CTOR HUGO AMOROSOD DE MESQUI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CTOR ROSA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871177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s-ES_tradnl" w:eastAsia="pt-BR"/>
              </w:rPr>
            </w:pPr>
            <w:r>
              <w:rPr>
                <w:rFonts w:eastAsia="Times New Roman" w:cs="Tahoma" w:ascii="Tahoma" w:hAnsi="Tahoma"/>
                <w:color w:val="000000"/>
                <w:sz w:val="16"/>
                <w:szCs w:val="20"/>
                <w:lang w:val="es-ES_tradnl" w:eastAsia="pt-BR"/>
              </w:rPr>
              <w:t>VINAY CHAB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3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NICIUS FEITOSA PIMEN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6</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NICIUS GALDINO DOS SANTOS E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0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NICIUS GOMES MI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NICIUS LOPES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RGILIO FRANCISCO DA SILVA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6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TOR AMARO DA ROCH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TOR BARBOSA GONC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3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TOR MANUEL MACEIRA DE CAMARG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9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TOR RIBEIRO VI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1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TOR SANTOS GONÇALV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16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TORIA ROZ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9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TORIO LIMA DE MEL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 CAMPOS LAIA FRANC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5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 ELLWANGER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5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DE ARAUJ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46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DE FREITAS TEIX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8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DI STASIO RUIZ COU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74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LANDIM LACER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05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MACHADO DE ALM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REZENDE FERR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04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SATHLER MAFOR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7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IVIANE TREVA DE ARAÚJO LEAL</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ahoma" w:ascii="Tahoma" w:hAnsi="Tahoma"/>
                <w:color w:val="000000"/>
                <w:sz w:val="16"/>
                <w:szCs w:val="20"/>
                <w:lang w:val="en-US" w:eastAsia="pt-BR"/>
              </w:rPr>
              <w:t xml:space="preserve">C. E. DR. </w:t>
            </w:r>
            <w:r>
              <w:rPr>
                <w:rFonts w:eastAsia="Times New Roman" w:cs="Tahoma" w:ascii="Tahoma" w:hAnsi="Tahoma"/>
                <w:color w:val="000000"/>
                <w:sz w:val="16"/>
                <w:szCs w:val="20"/>
                <w:lang w:eastAsia="pt-BR"/>
              </w:rPr>
              <w:t>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87</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VOLNEI RAMOS AGUI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37</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DR. ARTUR VARGAS</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CORONEL CARVALH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230</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AGNAR MONTEIRO DUARTE</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69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AGNER GRIGORIO DE LUCE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33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WAGNER LEM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3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AGNER RUFINO DOS SANT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21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ALTER DE OLIVEIRA ROC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2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ANDER RODRIGUES DE MAGALHÃ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3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ANDERLEY CARMO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4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ASHINGTON LUIZ MAGALHA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3</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2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ECSLEY CAMILO DIA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25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ELLINGHTON ROCHA DE LEMO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2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ELLINGTON DE SOUZA FERNA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42</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ELLINGTON PEREIRA DA SILV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3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ENDELL DE SOUZ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66</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ENDELL RODRIGUES BRAG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085</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ESLEY VALLOTTI DOMINGOS DA COST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24098</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LER DE ALEID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0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LER JONAS MAIA BERNAR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4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LIAM AUGUSTO SANTAN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63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LIAM CÉSAR GAMA DINIZ</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111</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LIAN RODRIGU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8709252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val="en-US" w:eastAsia="pt-BR"/>
              </w:rPr>
            </w:pPr>
            <w:r>
              <w:rPr>
                <w:rFonts w:eastAsia="Times New Roman" w:cs="Tahoma" w:ascii="Tahoma" w:hAnsi="Tahoma"/>
                <w:color w:val="000000"/>
                <w:sz w:val="16"/>
                <w:szCs w:val="20"/>
                <w:lang w:val="en-US" w:eastAsia="pt-BR"/>
              </w:rPr>
              <w:t>WILLIAN TARGI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5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SON FARAH DE AGUIA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8389</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SON MENDES</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393</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WILSON SERAFIM DOS REIS JUNIOR</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2770</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YARA MARILIA DA SILVA BALDUINO</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11793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YARA PINTER DE OLIVEIRA</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47" w:hRule="atLeast"/>
        </w:trPr>
        <w:tc>
          <w:tcPr>
            <w:tcW w:w="111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464</w:t>
            </w:r>
          </w:p>
        </w:tc>
        <w:tc>
          <w:tcPr>
            <w:tcW w:w="3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ZENITE MARGARETE VALENÇA DE ABREU</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r>
        <w:trPr>
          <w:trHeight w:val="262" w:hRule="atLeast"/>
        </w:trPr>
        <w:tc>
          <w:tcPr>
            <w:tcW w:w="1117"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7093764</w:t>
            </w:r>
          </w:p>
        </w:tc>
        <w:tc>
          <w:tcPr>
            <w:tcW w:w="312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ZULEIKA RODRIGUES ARNAUS DE MELO</w:t>
            </w:r>
          </w:p>
        </w:tc>
        <w:tc>
          <w:tcPr>
            <w:tcW w:w="93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SALA 14</w:t>
            </w:r>
          </w:p>
        </w:tc>
        <w:tc>
          <w:tcPr>
            <w:tcW w:w="19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 E. NAZIRA SALOMAO</w:t>
            </w:r>
          </w:p>
        </w:tc>
        <w:tc>
          <w:tcPr>
            <w:tcW w:w="15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RUA FREI INACIO</w:t>
            </w:r>
          </w:p>
        </w:tc>
        <w:tc>
          <w:tcPr>
            <w:tcW w:w="80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right"/>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82</w:t>
            </w:r>
          </w:p>
        </w:tc>
        <w:tc>
          <w:tcPr>
            <w:tcW w:w="90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ahoma" w:hAnsi="Tahoma" w:eastAsia="Times New Roman" w:cs="Tahoma"/>
                <w:color w:val="000000"/>
                <w:sz w:val="16"/>
                <w:szCs w:val="20"/>
                <w:lang w:eastAsia="pt-BR"/>
              </w:rPr>
            </w:pPr>
            <w:r>
              <w:rPr>
                <w:rFonts w:eastAsia="Times New Roman" w:cs="Tahoma" w:ascii="Tahoma" w:hAnsi="Tahoma"/>
                <w:color w:val="000000"/>
                <w:sz w:val="16"/>
                <w:szCs w:val="20"/>
                <w:lang w:eastAsia="pt-BR"/>
              </w:rPr>
              <w:t>CENTRO</w:t>
            </w:r>
          </w:p>
        </w:tc>
      </w:tr>
    </w:tbl>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center"/>
        <w:rPr>
          <w:rFonts w:ascii="Tahoma" w:hAnsi="Tahoma" w:cs="Tahoma"/>
          <w:sz w:val="20"/>
        </w:rPr>
      </w:pPr>
      <w:r>
        <w:rPr>
          <w:rFonts w:cs="Tahoma" w:ascii="Tahoma" w:hAnsi="Tahoma"/>
          <w:sz w:val="20"/>
        </w:rPr>
        <w:t>Angra dos Reis, 28 de Abril de 2010.</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
              <w:jc w:val="center"/>
              <w:rPr>
                <w:rFonts w:ascii="Tahoma" w:hAnsi="Tahoma" w:cs="Tahoma"/>
                <w:color w:val="000000"/>
                <w:sz w:val="20"/>
              </w:rPr>
            </w:pPr>
            <w:r>
              <w:rPr>
                <w:rFonts w:cs="Tahoma" w:ascii="Tahoma" w:hAnsi="Tahoma"/>
                <w:b/>
                <w:bCs/>
                <w:color w:val="000000"/>
                <w:sz w:val="20"/>
              </w:rPr>
              <w:t>ARTUR OTAVIO SCAPIN JORDAO COSTA</w:t>
            </w:r>
          </w:p>
        </w:tc>
        <w:tc>
          <w:tcPr>
            <w:tcW w:w="361" w:type="dxa"/>
            <w:tcBorders/>
            <w:vAlign w:val="center"/>
          </w:tcPr>
          <w:p>
            <w:pPr>
              <w:pStyle w:val="Corpodetexto3"/>
              <w:snapToGrid w:val="false"/>
              <w:jc w:val="center"/>
              <w:rPr>
                <w:rFonts w:ascii="Tahoma" w:hAnsi="Tahoma" w:cs="Tahoma"/>
                <w:color w:val="000000"/>
                <w:sz w:val="20"/>
              </w:rPr>
            </w:pPr>
            <w:r>
              <w:rPr>
                <w:rFonts w:cs="Tahoma" w:ascii="Tahoma" w:hAnsi="Tahoma"/>
                <w:color w:val="000000"/>
                <w:sz w:val="20"/>
              </w:rPr>
            </w:r>
          </w:p>
        </w:tc>
        <w:tc>
          <w:tcPr>
            <w:tcW w:w="4809" w:type="dxa"/>
            <w:tcBorders>
              <w:top w:val="single" w:sz="4" w:space="0" w:color="000000"/>
            </w:tcBorders>
            <w:vAlign w:val="center"/>
          </w:tcPr>
          <w:p>
            <w:pPr>
              <w:pStyle w:val="Corpodetexto3"/>
              <w:jc w:val="center"/>
              <w:rPr>
                <w:rFonts w:ascii="Tahoma" w:hAnsi="Tahoma" w:cs="Tahoma"/>
                <w:b/>
                <w:b/>
                <w:bCs/>
                <w:color w:val="000000"/>
                <w:sz w:val="20"/>
              </w:rPr>
            </w:pPr>
            <w:r>
              <w:rPr>
                <w:rFonts w:cs="Tahoma" w:ascii="Tahoma" w:hAnsi="Tahoma"/>
                <w:b/>
                <w:bCs/>
                <w:sz w:val="20"/>
              </w:rPr>
              <w:t>JOSÉ EUGÊNIO BARBOSA SAYEGH</w:t>
            </w:r>
          </w:p>
        </w:tc>
      </w:tr>
      <w:tr>
        <w:trPr>
          <w:trHeight w:val="447" w:hRule="atLeast"/>
        </w:trPr>
        <w:tc>
          <w:tcPr>
            <w:tcW w:w="4830" w:type="dxa"/>
            <w:tcBorders/>
          </w:tcPr>
          <w:p>
            <w:pPr>
              <w:pStyle w:val="Corpodetexto3"/>
              <w:jc w:val="center"/>
              <w:rPr>
                <w:rFonts w:ascii="Tahoma" w:hAnsi="Tahoma" w:cs="Tahoma"/>
                <w:color w:val="000000"/>
                <w:sz w:val="20"/>
              </w:rPr>
            </w:pPr>
            <w:r>
              <w:rPr>
                <w:rFonts w:cs="Tahoma" w:ascii="Tahoma" w:hAnsi="Tahoma"/>
                <w:sz w:val="20"/>
              </w:rPr>
              <w:t>Prefeito Municipal</w:t>
            </w:r>
          </w:p>
        </w:tc>
        <w:tc>
          <w:tcPr>
            <w:tcW w:w="361" w:type="dxa"/>
            <w:tcBorders/>
          </w:tcPr>
          <w:p>
            <w:pPr>
              <w:pStyle w:val="Corpodetexto3"/>
              <w:snapToGrid w:val="false"/>
              <w:jc w:val="both"/>
              <w:rPr>
                <w:rFonts w:ascii="Tahoma" w:hAnsi="Tahoma" w:cs="Tahoma"/>
                <w:color w:val="000000"/>
                <w:sz w:val="20"/>
              </w:rPr>
            </w:pPr>
            <w:r>
              <w:rPr>
                <w:rFonts w:cs="Tahoma" w:ascii="Tahoma" w:hAnsi="Tahoma"/>
                <w:color w:val="000000"/>
                <w:sz w:val="20"/>
              </w:rPr>
            </w:r>
          </w:p>
        </w:tc>
        <w:tc>
          <w:tcPr>
            <w:tcW w:w="4809" w:type="dxa"/>
            <w:tcBorders/>
          </w:tcPr>
          <w:p>
            <w:pPr>
              <w:pStyle w:val="Corpodetexto3"/>
              <w:jc w:val="center"/>
              <w:rPr>
                <w:rFonts w:ascii="Tahoma" w:hAnsi="Tahoma" w:cs="Tahoma"/>
                <w:color w:val="000000"/>
                <w:sz w:val="20"/>
              </w:rPr>
            </w:pPr>
            <w:r>
              <w:rPr>
                <w:rFonts w:cs="Tahoma" w:ascii="Tahoma" w:hAnsi="Tahoma"/>
                <w:sz w:val="20"/>
              </w:rPr>
              <w:t>Secretário Municipal de Administração e Desenvolvimento de Pessoal</w:t>
            </w:r>
          </w:p>
        </w:tc>
      </w:tr>
    </w:tbl>
    <w:p>
      <w:pPr>
        <w:pStyle w:val="Normal"/>
        <w:spacing w:before="0" w:after="200"/>
        <w:jc w:val="center"/>
        <w:rPr>
          <w:rFonts w:ascii="Tahoma" w:hAnsi="Tahoma" w:cs="Tahoma"/>
          <w:sz w:val="20"/>
        </w:rPr>
      </w:pPr>
      <w:r>
        <w:rPr>
          <w:rFonts w:cs="Tahoma" w:ascii="Tahoma" w:hAnsi="Tahoma"/>
          <w:sz w:val="20"/>
        </w:rPr>
      </w:r>
    </w:p>
    <w:sectPr>
      <w:headerReference w:type="default" r:id="rId3"/>
      <w:type w:val="nextPage"/>
      <w:pgSz w:w="12240" w:h="1872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9</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Header"/>
                      <w:spacing w:before="0" w:after="20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9</w:t>
                    </w:r>
                    <w:r>
                      <w:rPr>
                        <w:rStyle w:val="PageNumber"/>
                        <w:sz w:val="16"/>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numPr>
        <w:ilvl w:val="7"/>
        <w:numId w:val="1"/>
      </w:numPr>
      <w:spacing w:lineRule="auto" w:line="240" w:before="120" w:after="60"/>
      <w:outlineLvl w:val="7"/>
    </w:pPr>
    <w:rPr>
      <w:rFonts w:ascii="Arial" w:hAnsi="Arial" w:eastAsia="Times New Roman" w:cs="Arial"/>
      <w:b/>
      <w:color w:val="000000"/>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Calibri;Arial" w:cs="Calibri;Arial"/>
      <w:color w:val="000000"/>
      <w:sz w:val="24"/>
      <w:szCs w:val="24"/>
      <w:lang w:val="pt-BR" w:bidi="ar-SA" w:eastAsia="zh-CN"/>
    </w:rPr>
  </w:style>
  <w:style w:type="paragraph" w:styleId="Corpodetexto3">
    <w:name w:val="Corpo de texto 3"/>
    <w:basedOn w:val="Normal"/>
    <w:qFormat/>
    <w:pPr>
      <w:spacing w:lineRule="auto" w:line="240" w:before="0" w:after="0"/>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3:00Z</dcterms:created>
  <dc:creator>10635</dc:creator>
  <dc:description/>
  <dc:language>en-US</dc:language>
  <cp:lastModifiedBy>suzana.soares</cp:lastModifiedBy>
  <cp:lastPrinted>2010-04-28T08:46:00Z</cp:lastPrinted>
  <dcterms:modified xsi:type="dcterms:W3CDTF">2010-04-28T11:47:00Z</dcterms:modified>
  <cp:revision>23</cp:revision>
  <dc:subject/>
  <dc:title/>
</cp:coreProperties>
</file>